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19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20.3.2019 klo 19.00</w:t>
      </w:r>
    </w:p>
    <w:p>
      <w:pPr>
        <w:pStyle w:val="PlainText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TAMK, Teiskontie 33, Tampere</w:t>
      </w:r>
    </w:p>
    <w:p>
      <w:pPr>
        <w:pStyle w:val="PlainText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pöytäkirjan tarkasta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ääntenlaskijoid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valitaan kaksi ääntenlaskija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8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18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9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ohtokunnalle ja muille tilivelvollisille vuodelta 2018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alkaneelle vuodelle 2019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Määrätään jäsen- ja liittymismaksut vuodelle 2019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hvistetaan toimintasuunnitelma ja talousarvio alkaneelle tilivuodelle 2019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3. Valitaan kaksi johtokunnan jäsentä erovuoroisten Markku Mattilan ja Päiv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Tunturin tilalle vuosiksi 2019-2021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14. Valitaan kaksi toiminnan toiminnantarkastaj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19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 Valitaan edustaja/edustajat Etämetsänomistajien Liitto ry.:n vuosikokoukse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6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. Käsitellään luonnos Tampereen Seudun Metsänomistajat ry.:n uusiksi säännöiksi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ensimmäinen käsittely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. Muut johtokunna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9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BodyTextIndent2">
    <w:name w:val="Body Text Indent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9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19-03-05T07:59:00Z</dcterms:modified>
  <cp:revision>2</cp:revision>
  <dc:subject/>
  <dc:title>TAMPEREEN SEUDUN METSÄNOMISTAJAT RY</dc:title>
</cp:coreProperties>
</file>