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KERTOMUS VUODELTA 2022</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jäsenmäärä</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n jäsenmäärä oli vuoden 2022 lopussa 621. Vuoden 2021 lopussa jäsenmäärä oli 652, joten jäsenmäärän nettovähennys oli vuoden 2022 aikana 31henkilöä. Uusia jäseniä saatiin 12 ja eronneita oli 43. Jäsenmäärän vähennys johtui pääosin siitä, että eronneet olivat luopuneet metsistää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Hallinto, työryhmät ja edustuks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Hallituksen jäseninä toimintavuoden aikana oliv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lveskoski Matti, 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nha Mauri, varapuheenjohtaja, jäsenrekisterinhoitaja</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uisma Tuomo</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htinen Mar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ähteenmäki M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Erk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Tim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ksen asiantuntijajäseninä olivat</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rikoski Sirkka</w:t>
      </w:r>
    </w:p>
    <w:p>
      <w:pPr>
        <w:pStyle w:val="TextBody"/>
        <w:spacing w:lineRule="auto" w:line="276"/>
        <w:ind w:left="1080" w:hanging="0"/>
        <w:rPr/>
      </w:pPr>
      <w:r>
        <w:rPr>
          <w:rFonts w:cs="Times New Roman" w:ascii="Times New Roman" w:hAnsi="Times New Roman"/>
          <w:bCs/>
          <w:sz w:val="24"/>
          <w:szCs w:val="24"/>
        </w:rPr>
        <w:t>Tunturi Päivi, taloude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s kokoontui 6 kert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oiminnantarkastajina toimivat Sirkku Karttinen ja Erkki Suuriniemi sekä</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aratoiminnantarkastajana Heikki Rauni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jäsenet ovat hoitaneet yhdistyksen hallinnon, johtokunnan kokousten sihteerin tehtävät ja pääosin tapahtumien järjestämisen. Lisäksi hallitus on hoitanut omien tapahtumien ilmoittautumisten vastaanottamisen ja vastannut yhdistyksen tiedottamisesta vastuuhenkilönä Mauri Inha. Yhdistyksen ryhmämatkatoiminnan on hoitanut Mauri Inha, mistä hänelle erityiskiitos. Yhdistyksen www-sivuista on vastannut jäsenrekisterinhoitaja ja rahaliikenteen on hoitanut taloudenhoitaja.</w:t>
      </w:r>
    </w:p>
    <w:p>
      <w:pPr>
        <w:pStyle w:val="TextBody"/>
        <w:spacing w:lineRule="auto" w:line="276"/>
        <w:ind w:left="1080" w:hanging="0"/>
        <w:rPr/>
      </w:pPr>
      <w:r>
        <w:rPr>
          <w:rFonts w:cs="Times New Roman" w:ascii="Times New Roman" w:hAnsi="Times New Roman"/>
          <w:bCs/>
          <w:sz w:val="24"/>
          <w:szCs w:val="24"/>
        </w:rPr>
        <w:t>Etämetsänomistajien Liitto ry:n hallituksen varajäsenenä toiminut Matti Ilveskoski 26.3.2022 alkaen. Etämetsäomistajien Liiton vuosikokouksessa valtuutettuna edustajana on ollut Matti Ilveskos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irkanmaan Metsäneuvostossa on edustajamme varajäsenenä Matti Ilveskoski. Metsäkeskuksen Metsien hiilinielu kasvuun Pirkanmaalla-hankkeen ohjausryhmään on kuulunut Mauri Inh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Edelleen pääasiallinen tiedottaminen tapahtui jäsenlehdellä. Vuonna 2022 jäsenet saivat jäsenlehden kolme (3) kertaa. Jäsenlehti on ilmestynyt myös kotisivuille. Tapahtumista ja retkistä tiedottamisen ja kertomisen lisäksi oli tärkeää lehden välityksellä hoitaa erilaisen muun tiedon jakamista. Lehti on tehty nyt jo vakiintuneesti kuvilla tehostettuna. Tapahtumista on ilmoitettu lisääntyvästi myös sähköpostitse ja omilla kotisivuilla </w:t>
      </w:r>
      <w:hyperlink r:id="rId3">
        <w:r>
          <w:rPr>
            <w:rStyle w:val="InternetLink"/>
            <w:rFonts w:cs="Times New Roman" w:ascii="Times New Roman" w:hAnsi="Times New Roman"/>
            <w:bCs/>
            <w:sz w:val="24"/>
            <w:szCs w:val="24"/>
          </w:rPr>
          <w:t>www.tasemo.fi</w:t>
        </w:r>
      </w:hyperlink>
      <w:r>
        <w:rPr>
          <w:rFonts w:cs="Times New Roman" w:ascii="Times New Roman" w:hAnsi="Times New Roman"/>
          <w:bCs/>
          <w:sz w:val="24"/>
          <w:szCs w:val="24"/>
        </w:rPr>
        <w:t>. Sähköpostitse tavoitamme 448 (471 v. 2021) jäsentä ja sähköpostiosoitteiden määrässä näkyy jäsenmäärän muukin väheneminen vuoden kuluessa. Sähköpostitse voidaan toteuttaa jäsenille tiedottamista entistä ajantasaisemmin, sillä erilaiset tiedottamista vaativat asiat tulevat nykyisin usein varsin lyhyellä varoitusajalla. Toivottavasti saamme käyttöömme yhä useamman jäsenen sähköpostiosoitt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on rahoitettu pääosin jäsenmaksutuloilla. Yhteistyökumppaneiden tuki on auttanut yhteisten tilaisuuksien järjestämistä. Retket ja muutamat yhteisiä kuluja vaativat tilaisuudet ovat olleet pääasiassa omakustanteisia ja joitakin yhdistys on tukenu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apahtumat on organisoinut pääsääntöisesti hallitus aina tapauskohtaisesti sovitulla tavalla. Tämä on lisännyt hallituksen jäsenten työmäärää. Tästä aiheutuneita juoksevia kuluja on korvattu hallituksen jäsenille. Jäsenlehteen olemme panostaneet ja se on merkittävin kuluerä. Jatkossakin aiomme panostaa edustavaan ja helposti luettavaan jäsenlehteen sähköisen tiedottamisen oh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aloudellisesti kulunut vuosi on ollut kohtuullinen kuten tilinpäätöksestä voidaan todeta. Johtokunta esittää, että tilikauden 1.1 – 31.12.2022 ylijäämä 2 501,88 € kirjataan omaan pääom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irtain omaisuus</w:t>
      </w:r>
    </w:p>
    <w:p>
      <w:pPr>
        <w:pStyle w:val="TextBody"/>
        <w:spacing w:lineRule="auto" w:line="276"/>
        <w:ind w:left="1080" w:hanging="0"/>
        <w:rPr/>
      </w:pPr>
      <w:r>
        <w:rPr>
          <w:rFonts w:cs="Times New Roman" w:ascii="Times New Roman" w:hAnsi="Times New Roman"/>
          <w:bCs/>
          <w:sz w:val="24"/>
          <w:szCs w:val="24"/>
        </w:rPr>
        <w:t>Yhdistyksen arkisto ja vähäinen irtain omaisuus on Metsäkeskuksen tiloissa olevassa kaapissa. Siellä olevaa inventointilistaa päivitetään tarpeen mukaan. Yhdistyksellä ei ole erityisen arvokasta irtainta omaisuut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teistyökumppani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 kiittää kaikkia yhteistyökumppaneitaan. Vuonna 2022 yhteistyökumppaneita on ollut mm. Etämetsänomistajien Liitto ry, Suomen Metsäkeskuksen läntinen palvelualue, MetsäGroup, StoraEnso, UPM, Tampereen Seudun Op, Tampereen Uittokalusto Oy, Tampereen ammattikorkeakoulu, Tredu, Campusravita Oy, Tilausliikenne Atro Vuolle Oy, Seclan Oy ja MTK Pirkanmaa sekä metsäasiantuntija Matti Äijö. Näistä mainittakoon erityisesti Metsä Groupin 1000 euron tuki opintomatkaan Pohjois-Karjal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Metsäalan erilaista koulutusta ja tapahtumatarjontaa on lisääntyvästi tarjolla monelta taholta. TaSeMo on pyrkinyt tarjoamaan myös sellaisia tilaisuuksia, joita muut tahot eivät järjestä. Markkinoimme aktiivisesti myös muiden tahojen järjestämänä meille sopivaa tilaisuus-, tapahtuma ja koulutustarjontaa. Erityisesti Suomen Metsäkeskuksen paikallinen toimipiste on ollut hyvä yhteistyötaho metsätiedon lisäämisessä. Kuluneen vuoden aikana monet koulutukset ovat koronavuosien jälkeen osin jääneet webinaareiksi verkkoon. Tampereen Ammattikorkeakoulun kanssa yhteistyö käsitti harjoitustöiden tekemiseen osallistumist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b/>
          <w:bCs/>
          <w:sz w:val="24"/>
          <w:szCs w:val="24"/>
        </w:rPr>
        <w:t>Vuoden 2022 toimin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2 toimintaa leimasi vielä alkuvuodesta maailmanlaajuinen koronapandemia. Se vaikutti vielä toimintaan myös Suomessa. Kevään aikana rajoitusten poistuttua on retkiä ja luento- ja keskustelutilaisuuksia voitu pitää lähes  normaalisti. Kesällä ja syksyllä toiminta sitten normalisoitui ja toivomme, että vastaavaa, pandemiasta tai muusta johtuvaa keskeytystä ei enää tapahdu.</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2 tapahtumat lyhyesti:</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6.2.2022 Metsämiesten säätiön toiminnasta, 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n aikana Metsäkeskuksen metsä- ja veroill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9.3.2022 Metsäpalvelujen ostaminen ja mahdolliset reklamaatiot, Kulttuurikeskus Laikku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6.3.2022 Vuosikokous Tampereen Seudun Osuuspankin tiloissa, kokousesitelmä Teemu Keskis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7.4.2022 Kalaruokaesittely ja ruokailu, Ravintola Kalax</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7.5.2022 Opintoretki Ikaalisiin Matti Äijön tila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31.5.2022 Retki Höyläämö Kärävä Oy:ll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0.6.2022 Opintoretki Metsä Fibren Vilppulan, JPJ-Woodin ja UPM:n Korkeakosken sahoille sekä Korkeakosken kenkämuseoo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0.9.2022 PROForest Oy:n esittely, omistajat Tero Pitkämäki ja Antti Ruuskanen, mukana myös Tepa Reinikainen, UPM tarjosi kahvit, TAMK:n juhlasal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4.10.2022 Metsät Kuntoon Oy:n esittely, Järeysrunkohinnoittelu ja Metsänmittausmenetelmät, 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5.-8.10.2022 Metsäopintomatka Pohjois-Karjal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8.10.2022 Opintoretki Porin seudulle, Sampo Rosenlew ja Luvian sah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5.11.2022 TaSeMon pikkujoulu Ahlmanin oppilaitoks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8.12.2022 Mhy Pirkanmaan metsälliset kuulumiset, Puumarkkinat, puukauppa ja puukaupan palvelut sekä metsäkiinteistökauppa ja omistajanvaihdokse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uentojen aiheet ja retkikohteet kiinnostivat edelleen jäsenistöä. Osallistujia oli poikkeusolojen jälkeen 10 – 50 henkeä tapahtumaa kohden. Mielellämme otamme vastaan jäsenistöltä luento- ja tutustumiskohdeaiheita. Kiitän tapahtumiin ja tilaisuuksiin osallistuneita. Erityisen paljon kiitoksia myös hallitukselle vapaa-ajan käytöstä yhdistyksen hyväks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Matti Ilveskoski</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em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52:00Z</dcterms:created>
  <dc:creator>ope</dc:creator>
  <dc:description/>
  <cp:keywords/>
  <dc:language>en-US</dc:language>
  <cp:lastModifiedBy>Mauri Inha</cp:lastModifiedBy>
  <cp:lastPrinted>2020-01-29T14:51:00Z</cp:lastPrinted>
  <dcterms:modified xsi:type="dcterms:W3CDTF">2023-03-02T18:52:00Z</dcterms:modified>
  <cp:revision>2</cp:revision>
  <dc:subject/>
  <dc:title>TAMPEREEN SEUDUN METSÄNOMISTAJAT RY</dc:title>
</cp:coreProperties>
</file>