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32"/>
        </w:rPr>
      </w:pPr>
      <w:r>
        <w:rPr>
          <w:rFonts w:cs="Tahoma" w:ascii="Tahoma" w:hAnsi="Tahoma"/>
          <w:sz w:val="32"/>
          <w:lang w:val="en-US" w:eastAsia="en-US"/>
        </w:rPr>
        <w:drawing>
          <wp:inline distT="0" distB="0" distL="0" distR="0">
            <wp:extent cx="17430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0" r="-21" b="-80"/>
                    <a:stretch>
                      <a:fillRect/>
                    </a:stretch>
                  </pic:blipFill>
                  <pic:spPr bwMode="auto">
                    <a:xfrm>
                      <a:off x="0" y="0"/>
                      <a:ext cx="1743075" cy="447675"/>
                    </a:xfrm>
                    <a:prstGeom prst="rect">
                      <a:avLst/>
                    </a:prstGeom>
                  </pic:spPr>
                </pic:pic>
              </a:graphicData>
            </a:graphic>
          </wp:inline>
        </w:drawing>
      </w:r>
    </w:p>
    <w:p>
      <w:pPr>
        <w:pStyle w:val="Heading1"/>
        <w:spacing w:lineRule="auto" w:line="276"/>
        <w:rPr/>
      </w:pPr>
      <w:r>
        <w:rPr>
          <w:rFonts w:cs="Tahoma" w:ascii="Tahoma" w:hAnsi="Tahoma"/>
          <w:szCs w:val="28"/>
        </w:rPr>
        <w:t>TAMPEREEN SEUDUN METSÄNOMISTAJAT RY.</w:t>
        <w:tab/>
        <w:t>TaSeMo</w:t>
      </w:r>
    </w:p>
    <w:p>
      <w:pPr>
        <w:pStyle w:val="Normal"/>
        <w:spacing w:lineRule="auto" w:line="276"/>
        <w:rPr>
          <w:rFonts w:ascii="Tahoma" w:hAnsi="Tahoma" w:cs="Tahoma"/>
          <w:sz w:val="28"/>
          <w:szCs w:val="28"/>
        </w:rPr>
      </w:pPr>
      <w:r>
        <w:rPr>
          <w:rFonts w:cs="Tahoma" w:ascii="Tahoma" w:hAnsi="Tahoma"/>
          <w:sz w:val="28"/>
          <w:szCs w:val="28"/>
        </w:rPr>
      </w:r>
    </w:p>
    <w:p>
      <w:pPr>
        <w:pStyle w:val="TextBody"/>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IMINTAKERTOMUS VUODELTA 2023</w:t>
      </w:r>
    </w:p>
    <w:p>
      <w:pPr>
        <w:pStyle w:val="Normal"/>
        <w:spacing w:lineRule="auto" w:line="276"/>
        <w:ind w:left="180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Yhdistyksen jäsenmäärä</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ampereen Seudun Metsänomistajat ry:n jäsenmäärä oli vuoden 2023 lopussa 600. Vuoden 2022 lopussa jäsenmäärä oli 621, joten jäsenmäärän nettovähennys oli vuoden 2023 aikana 21 henkilöä. Uusia jäseniä saatiin 19 ja eronneita oli 40. Jäsenmäärän vähennys johtui pääosin siitä, että eronneet olivat luopuneet metsistään tai kuolleet.</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Kuluneenakin vuonna hallitus on pohtinut uusien ja erityisesti nuorten metsänomistajien saamista yhdistyksen toiminnan piiriin. Tätä tavoitetta on mietitty myös maan muissa metsänomistaja yhdistyksissä. Uusien jäsenten hankkimiseksi kokeiltiin marraskuussa 2023 Etämetsänomistajien Liiton johdolla kolmen yhdistyksen, Pääkaupunkiseudun, Tampereen ja Oulun yhteistä jäsenhankintakampanjaa yhteistyössä Metsäkeskuksen ja MetsäGroupin kanssa. Tilaisuudet järjestettiin samanaikaisesti kolmella paikkakunnalla ja siihen oli kutsuttu yhteensä 1800 alle viisi vuotta metsää omistaneita metsänomistajia. Kutsua noudatti yhteensä vain parikymmentä metsänomistajaa ja voitiin todeta, että tällä tavalla ei uusia metsänomistajia saatu liikkeelle. Uusia keinoja on tarpeen edelleen kehitellä.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Hallinto, työryhmät ja edustukset</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pPr>
      <w:r>
        <w:rPr>
          <w:rFonts w:cs="Times New Roman" w:ascii="Times New Roman" w:hAnsi="Times New Roman"/>
          <w:bCs/>
          <w:sz w:val="24"/>
          <w:szCs w:val="24"/>
        </w:rPr>
        <w:t>Hallituksen jäseninä toimintavuoden aikana olivat</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Ilveskoski Matti, puheenjohta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Inha Mauri, varapuheenjohtaja, jäsenrekisterinhoitaja</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htinen Markku</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Lähteenmäki Mar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Mäkelä Timo</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Peräkasari Son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Rouhiainen Veikko</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allituksen asiantuntijajäseninä oli</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unturi Päivi, taloudenhoita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allitus kokoontui 6 kerta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Toiminnantarkastajina toimivat Sirkku Karttinen ja Erkki Suuriniemi sekä</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varatoiminnantarkastajana Heikki Raunio.</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Hallituksen jäsenet ovat hoitaneet yhdistyksen hallinnon, johtokunnan kokousten sihteerin tehtävät ja pääosin tapahtumien järjestämisen. Lisäksi hallitus on hoitanut omien tapahtumien ilmoittautumisten vastaanottamisen ja vastannut yhdistyksen tiedottamisesta vastuuhenkilönä Mauri Inha. Yhdistyksen ryhmämatkatoiminnan on hoitanut Mauri Inha, mistä hänelle jälleen erityiskiitos. Yhdistyksen www-sivuista on vastannut jäsenrekisterinhoitaja ja rahaliikenteen on hoitanut taloudenhoitaja.</w:t>
      </w:r>
    </w:p>
    <w:p>
      <w:pPr>
        <w:pStyle w:val="TextBody"/>
        <w:spacing w:lineRule="auto" w:line="276"/>
        <w:ind w:left="1080" w:hanging="0"/>
        <w:rPr/>
      </w:pPr>
      <w:r>
        <w:rPr>
          <w:rFonts w:cs="Times New Roman" w:ascii="Times New Roman" w:hAnsi="Times New Roman"/>
          <w:bCs/>
          <w:sz w:val="24"/>
          <w:szCs w:val="24"/>
        </w:rPr>
        <w:t>Etämetsänomistajien Liitto ry:n hallituksen varajäsenenä toiminut Matti Ilveskoski 26.3.2022 alkaen. Etämetsäomistajien Liiton vuosikokouksessa valtuutettuna edustajana on ollut Matti Ilveskoski.</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Pirkanmaan alueellisessa metsäneuvostossa on edustajamme varajäsenenä Matti Ilveskoski. Metsäkeskuksen Metsien hiilinielu kasvuun Pirkanmaalla-hankkeen ohjausryhmään on kuulunut Mauri Inh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
          <w:bCs/>
          <w:sz w:val="24"/>
          <w:szCs w:val="24"/>
        </w:rPr>
        <w:t>Tiedottaminen</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Edelleen pääasiallinen tiedottaminen tapahtui jäsenlehdellä. Vuonna 2023 jäsenet saivat jäsenlehden kolme (3) kertaa. Jäsenlehti on ilmestynyt myös kotisivuille. Tapahtumista ja retkistä tiedottamisen ja kertomisen lisäksi oli tärkeää lehden välityksellä hoitaa erilaisen muun tiedon jakamista. Lehti on tehty nyt jo vakiintuneesti kuvilla tehostettuna. Tapahtumista on ilmoitettu lisääntyvästi myös sähköpostitse ja omilla kotisivuilla </w:t>
      </w:r>
      <w:hyperlink r:id="rId3">
        <w:r>
          <w:rPr>
            <w:rStyle w:val="InternetLink"/>
            <w:rFonts w:cs="Times New Roman" w:ascii="Times New Roman" w:hAnsi="Times New Roman"/>
            <w:bCs/>
            <w:sz w:val="24"/>
            <w:szCs w:val="24"/>
          </w:rPr>
          <w:t>www.tasemo.fi</w:t>
        </w:r>
      </w:hyperlink>
      <w:r>
        <w:rPr>
          <w:rFonts w:cs="Times New Roman" w:ascii="Times New Roman" w:hAnsi="Times New Roman"/>
          <w:bCs/>
          <w:sz w:val="24"/>
          <w:szCs w:val="24"/>
        </w:rPr>
        <w:t>. Sähköpostitse tavoitamme 463 (448 v. 2022) jäsentä ja sähköpostiosoitteiden määrässä näkyy ilahduttavasti jäsenten siirtyminen sähköisten viestimien käyttöön. Sähköpostitse voidaan toteuttaa jäsenille tiedottamista entistä ajantasaisemmin, sillä erilaiset tiedottamista vaativat asiat tulevat nykyisin usein varsin lyhyellä varoitusajalla. Toivottavasti saamme käyttöömme yhä useamman jäsenen sähköpostiosoitte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
          <w:bCs/>
          <w:sz w:val="24"/>
          <w:szCs w:val="24"/>
        </w:rPr>
        <w:t>Yhdistyksen toiminnan rahoitus</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oiminta on rahoitettu pääosin jäsenmaksutuloilla. Yhteistyökumppaneiden tuki on auttanut yhteisten tilaisuuksien järjestämistä. Retket ja muutamat yhteisiä kuluja vaativat tilaisuudet ovat olleet pääasiassa omakustanteisia ja joitakin yhdistys on tukenut.</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Yhdistyksen tapahtumat on organisoinut pääsääntöisesti hallitus aina tapauskohtaisesti sovitulla tavalla. Tämä on lisännyt hallituksen jäsenten työmäärää. Tästä aiheutuneita juoksevia kuluja on korvattu hallituksen jäsenille. Jäsenlehteen olemme panostaneet ja se on merkittävin kuluerä. Jatkossakin aiomme edelleen panostaa edustavaan ja helposti luettavaan jäsenlehteen sähköisen tiedottamisen ohell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Taloudellisesti kulunut vuosi on ollut kohtuullinen kuten tilinpäätöksestä voidaan todeta. Johtokunta esittää, että tilikauden 1.1 – 31.12.2023 alijäämä 6320,71 € kirjataan omaan pääomaa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
          <w:bCs/>
          <w:sz w:val="24"/>
          <w:szCs w:val="24"/>
        </w:rPr>
        <w:t>Yhdistyksen irtain omaisuus</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pPr>
      <w:r>
        <w:rPr>
          <w:rFonts w:cs="Times New Roman" w:ascii="Times New Roman" w:hAnsi="Times New Roman"/>
          <w:bCs/>
          <w:sz w:val="24"/>
          <w:szCs w:val="24"/>
        </w:rPr>
        <w:t>Yhdistyksen arkisto ja vähäinen irtain omaisuus on Metsäkeskuksen tiloissa olevassa kaapissa. Siellä olevaa inventointilistaa päivitetään tarpeen mukaan. Yhdistyksellä ei ole erityisen arvokasta irtainta omaisuutta.</w:t>
      </w:r>
    </w:p>
    <w:p>
      <w:pPr>
        <w:pStyle w:val="TextBody"/>
        <w:spacing w:lineRule="auto" w:line="276"/>
        <w:ind w:left="1080" w:hanging="0"/>
        <w:rPr/>
      </w:pPr>
      <w:r>
        <w:rPr>
          <w:rFonts w:cs="Times New Roman" w:ascii="Times New Roman" w:hAnsi="Times New Roman"/>
          <w:b/>
          <w:bCs/>
          <w:sz w:val="24"/>
          <w:szCs w:val="24"/>
        </w:rPr>
        <w:t>Yhteistyökumppanit</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Tampereen Seudun Metsänomistajat ry kiittää kaikkia yhteistyökumppaneitaan. Vuonna 2023 yhteistyökumppaneita on ollut mm. Etämetsänomistajien Liitto ry, Suomen Metsäkeskuksen läntinen palvelualue, MetsäGroup, StoraEnso, UPM, Tampereen Seudun Op, Tampereen Uittokalusto Oy, Tampereen ammattikorkeakoulu, Tredu, Campusravita Oy, Tilausliikenne Atro Vuolle Oy, Seclan Oy ja MTK Pirkanmaa sekä metsäasiantuntija Matti Äijö.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Metsäalan erilaista koulutusta ja tapahtumatarjontaa on lisääntyvästi tarjolla monelta taholta. TaSeMo on pyrkinyt tarjoamaan sellaisia tilaisuuksia, joita muut tahot eivät järjestä. Markkinoimme aktiivisesti myös muiden tahojen järjestämänä meille sopivaa tilaisuus-, tapahtuma ja koulutustarjontaa. Erityisesti Suomen Metsäkeskuksen paikallinen toimipiste on ollut hyvä yhteistyötaho metsätiedon lisäämisessä. Kuluneen vuoden aikana monet koulutukset ovat koronavuosien jälkeen osin jääneet webinaareiksi verkkoon. Tampereen Ammattikorkeakoulun kanssa yhteistyö käsitti opinnäytetöiden tekemisen tukemist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b/>
          <w:bCs/>
          <w:sz w:val="24"/>
          <w:szCs w:val="24"/>
        </w:rPr>
        <w:t>Vuoden 2023 toiminta</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 xml:space="preserve">Vuoden 2023 toiminta on palautunut täysin koronapandemiaa edeltäneelle hyvälle tasolle. Retkiä sekä luento- ja keskustelutilaisuuksia on voitu pitää normaalisti. Vuoden ja ehkä yhdistyksen toiminnan tähtihetki koettiin keväällä 2023, kun Pirkanmaan alueellinen metsäneuvosto päätti jakaa Pro Metsä palkinnon Tampereen Seudun Metsänomistajat ry:lle. Pro Metsä palkinto on alueellisten metsäneuvostojen myöntämä tunnustus aktiivisesta, innovatiivisesta ja tuloksekkaasta työstä alueellisten metsäohjelmien tavoitteiden saavuttamiseksi sekä maakunnan metsätalouden ja metsäelinkeinon puolesta. Tunnustuspalkinnon saaja on omalla työllään lisännyt toimijoiden välistä yhteistyötä, edistänyt myönteistä toimintakulttuuria ja viestinyt toiminnastaan aktiivisesti. Tunnustuspalkintoon liittyvän puun, pähkinäpensaan istutus tapahtui 25.5.2023 Maa- ja metsätalon läheisyyteen. </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Tähän aikaan sopivasti päätettiin myös tukea ukrainalaisten lasten kesäleiriä kesällä 2023 Tampereen Ukrainatalon kautta.</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Vuoden 2023 tapahtumat lyhyesti:</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1080" w:hanging="0"/>
        <w:rPr>
          <w:rFonts w:ascii="Times New Roman" w:hAnsi="Times New Roman" w:cs="Times New Roman"/>
          <w:bCs/>
          <w:sz w:val="24"/>
          <w:szCs w:val="24"/>
        </w:rPr>
      </w:pPr>
      <w:r>
        <w:rPr>
          <w:rFonts w:cs="Times New Roman" w:ascii="Times New Roman" w:hAnsi="Times New Roman"/>
          <w:bCs/>
          <w:sz w:val="24"/>
          <w:szCs w:val="24"/>
        </w:rPr>
        <w:t>11.1.2023 Hiilenkierto luonnollisessa ja teollisessa prosessissa sekä Tampereen kaupungin metsien hoito, Kulttuurikeskus Laikku</w:t>
      </w:r>
    </w:p>
    <w:p>
      <w:pPr>
        <w:pStyle w:val="TextBody"/>
        <w:ind w:left="1080" w:hanging="0"/>
        <w:rPr>
          <w:rFonts w:ascii="Times New Roman" w:hAnsi="Times New Roman" w:cs="Times New Roman"/>
          <w:bCs/>
          <w:sz w:val="24"/>
          <w:szCs w:val="24"/>
        </w:rPr>
      </w:pPr>
      <w:r>
        <w:rPr>
          <w:rFonts w:cs="Times New Roman" w:ascii="Times New Roman" w:hAnsi="Times New Roman"/>
          <w:bCs/>
          <w:sz w:val="24"/>
          <w:szCs w:val="24"/>
        </w:rPr>
        <w:t>26.1.2023 Retki UPM:n Tervasaaren paperitehtaalle Valkeakoskelle (yhdistyksen kustantam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1.2.2023 Retki UPM:n Raflatacin tehtaalle Tampereella</w:t>
      </w:r>
    </w:p>
    <w:p>
      <w:pPr>
        <w:pStyle w:val="TextBody"/>
        <w:spacing w:lineRule="auto" w:line="276"/>
        <w:ind w:left="1080" w:hanging="0"/>
        <w:rPr/>
      </w:pPr>
      <w:r>
        <w:rPr>
          <w:rFonts w:cs="Times New Roman" w:ascii="Times New Roman" w:hAnsi="Times New Roman"/>
          <w:bCs/>
          <w:sz w:val="24"/>
          <w:szCs w:val="24"/>
        </w:rPr>
        <w:t>9.2.2023 Tutustuminen Uittokalusta tiloihin ja palveluihi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23.2.2023 Retki Takon kartonkitehtaaseen Tampereell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elmikuun aikana Metsäkeskuksen metsä- ja veroillat</w:t>
      </w:r>
    </w:p>
    <w:p>
      <w:pPr>
        <w:pStyle w:val="TextBody"/>
        <w:spacing w:lineRule="auto" w:line="276"/>
        <w:ind w:left="1077" w:hanging="0"/>
        <w:rPr>
          <w:rFonts w:ascii="Times New Roman" w:hAnsi="Times New Roman" w:cs="Times New Roman"/>
          <w:bCs/>
          <w:sz w:val="24"/>
          <w:szCs w:val="24"/>
        </w:rPr>
      </w:pPr>
      <w:r>
        <w:rPr>
          <w:rFonts w:cs="Times New Roman" w:ascii="Times New Roman" w:hAnsi="Times New Roman"/>
          <w:bCs/>
          <w:sz w:val="24"/>
          <w:szCs w:val="24"/>
        </w:rPr>
        <w:t xml:space="preserve">8.3.2023 Metsänomistamisen tulevaisuus, Aarimetsä Oy sekä Mhy Roineen esittely, kirjastotalo Metso </w:t>
      </w:r>
    </w:p>
    <w:p>
      <w:pPr>
        <w:pStyle w:val="TextBody"/>
        <w:spacing w:lineRule="auto" w:line="276"/>
        <w:ind w:left="1080" w:hanging="0"/>
        <w:rPr/>
      </w:pPr>
      <w:r>
        <w:rPr>
          <w:rFonts w:cs="Times New Roman" w:ascii="Times New Roman" w:hAnsi="Times New Roman"/>
          <w:bCs/>
          <w:sz w:val="24"/>
          <w:szCs w:val="24"/>
        </w:rPr>
        <w:t>15.3.2023 Vuosikokous Tampereen Seudun Osuuspankin tiloissa, kokousesitelmä metsäjohtaja Marko Mäki-Hakol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23.3.2023 Retki Takon kartonkitehtaaseen Tampereella</w:t>
      </w:r>
    </w:p>
    <w:p>
      <w:pPr>
        <w:pStyle w:val="TextBody"/>
        <w:spacing w:lineRule="auto" w:line="276"/>
        <w:ind w:left="1080" w:hanging="0"/>
        <w:rPr/>
      </w:pPr>
      <w:r>
        <w:rPr>
          <w:rFonts w:cs="Times New Roman" w:ascii="Times New Roman" w:hAnsi="Times New Roman"/>
          <w:bCs/>
          <w:sz w:val="24"/>
          <w:szCs w:val="24"/>
        </w:rPr>
        <w:t>27.3.2023 Metsänomistajan ajankohtaisseminaari – Metsät muuttuvassa yhteiskunnassa yhteistyössä Metsäkeskuksen, Metsämiesten säätiön ja Tampereen Seudun Metsänomistajien kanssa, Tampereen Ammattikorkeakoululla</w:t>
      </w:r>
    </w:p>
    <w:p>
      <w:pPr>
        <w:pStyle w:val="TextBody"/>
        <w:spacing w:lineRule="auto" w:line="276"/>
        <w:ind w:left="1080" w:hanging="0"/>
        <w:rPr/>
      </w:pPr>
      <w:r>
        <w:rPr>
          <w:rFonts w:cs="Times New Roman" w:ascii="Times New Roman" w:hAnsi="Times New Roman"/>
          <w:bCs/>
          <w:sz w:val="24"/>
          <w:szCs w:val="24"/>
        </w:rPr>
        <w:t>28.3.2023 Tutustuminen Tampereen Sähkölaitoksen Hervannan hakelämpökeskukse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20.4.2023 Nuoren metsän hoito – seminaari näyttelyineen Teivon ravirat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3.-6.5.2023 Opintoretki Karstulan, Kannuksen, Kokkolan ja Sievin kautta Ouluu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21.9.2023 Metsätalouden eri ohjelmistojen esittely, Kulttuurikeskus Laikku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1.-4.10.2023 Metsäopintoretki Ruotsiin Upsalan seudulle</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25.10.2023 Retki Carbofex Oy:n aktiivihiililaitokselle Nokialle</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26.-27.10.2023 Metsäopintomatka Sahalan kartanoon Rautalammille</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31.10.2023 Luonnonvarakeskuksen (Luke) toiminta ja tietolähteet metsänomistajille sekä Zertiforest ja Zertcarbon yritysten esittelyt, Kulttuurikeskus Laikku</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22.11.2023 Tutustuminen Sanoma Oy:n Almamedian lehtipainoon Tampereell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23.11.2023 Metsätuhot ja niiden tilanne sekä metsätilojen omistajanvaihdosasiat, Kulttuurikeskus Laikku</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24.11.2023 TaSeMon pikkujoulu Tampereen Ammattikorkeakoulull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12.12.2023 Metsä kuuluu kaikille, Suomen Metsäyhdistys sekä Metsien järkevä käyttö, Kasvukuutio Oy</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Luentojen aiheet ja retkikohteet kiinnostivat edelleen jäsenistöä. Osallistujia oli poikkeusolojen jälkeen 15 – 50 henkeä tapahtumaa kohden. Mielellämme otamme vastaan jäsenistöltä luento- ja tutustumiskohdeaiheita. Kiitän tapahtumiin ja tilaisuuksiin osallistuneita. Erityisen paljon kiitoksia myös hallitukselle vapaa-ajan käytöstä yhdistyksen hyväksi.</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Matti Ilveskoski</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esimuotoiltuChar">
    <w:name w:val="HTML-esimuotoiltu Char"/>
    <w:qFormat/>
    <w:rPr>
      <w:rFonts w:ascii="Courier New" w:hAnsi="Courier New" w:cs="Courier New"/>
      <w:color w:val="000000"/>
    </w:rPr>
  </w:style>
  <w:style w:type="character" w:styleId="VaintekstinChar">
    <w:name w:val="Vain tekstinä Char"/>
    <w:qFormat/>
    <w:rPr>
      <w:rFonts w:ascii="Consolas" w:hAnsi="Consolas" w:eastAsia="Calibri" w:cs="Consolas"/>
      <w:sz w:val="21"/>
      <w:szCs w:val="21"/>
    </w:rPr>
  </w:style>
  <w:style w:type="character" w:styleId="Emphasis">
    <w:name w:val="Emphasis"/>
    <w:qFormat/>
    <w:rPr>
      <w:i/>
      <w:iCs/>
    </w:rPr>
  </w:style>
  <w:style w:type="character" w:styleId="Style111">
    <w:name w:val="style_11"/>
    <w:qFormat/>
    <w:rPr>
      <w:rFonts w:ascii="Verdana" w:hAnsi="Verdana" w:cs="Verdana"/>
      <w:b/>
      <w:bCs/>
      <w:i w:val="false"/>
      <w:iCs w:val="false"/>
      <w:sz w:val="21"/>
      <w:szCs w:val="21"/>
    </w:rPr>
  </w:style>
  <w:style w:type="character" w:styleId="LeiptekstiChar">
    <w:name w:val="Leipäteksti Char"/>
    <w:qFormat/>
    <w:rPr>
      <w:rFonts w:ascii="Arial" w:hAnsi="Arial" w:cs="Arial"/>
      <w:sz w:val="32"/>
    </w:rPr>
  </w:style>
  <w:style w:type="character" w:styleId="SelitetekstiChar">
    <w:name w:val="Seliteteksti Char"/>
    <w:qFormat/>
    <w:rPr>
      <w:rFonts w:ascii="Tahoma" w:hAnsi="Tahoma" w:cs="Tahoma"/>
      <w:sz w:val="16"/>
      <w:szCs w:val="16"/>
    </w:rPr>
  </w:style>
  <w:style w:type="character" w:styleId="YltunnisteChar">
    <w:name w:val="Ylätunnis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Footer">
    <w:name w:val="Footer"/>
    <w:basedOn w:val="Normal"/>
    <w:pPr>
      <w:tabs>
        <w:tab w:val="clear" w:pos="1304"/>
        <w:tab w:val="center" w:pos="4819" w:leader="none"/>
        <w:tab w:val="right" w:pos="9638" w:leader="none"/>
      </w:tabs>
    </w:pPr>
    <w:rPr>
      <w:sz w:val="20"/>
      <w:szCs w:val="20"/>
    </w:rPr>
  </w:style>
  <w:style w:type="paragraph" w:styleId="TextBodyIndent">
    <w:name w:val="Body Text Indent"/>
    <w:basedOn w:val="Normal"/>
    <w:pPr>
      <w:ind w:left="1304" w:firstLine="1"/>
    </w:pPr>
    <w:rPr>
      <w:rFonts w:ascii="Arial" w:hAnsi="Arial" w:cs="Arial"/>
      <w:szCs w:val="20"/>
    </w:rPr>
  </w:style>
  <w:style w:type="paragraph" w:styleId="Leipteksti2">
    <w:name w:val="Leipäteksti 2"/>
    <w:basedOn w:val="Normal"/>
    <w:qFormat/>
    <w:pPr/>
    <w:rPr>
      <w:rFonts w:ascii="Arial" w:hAnsi="Arial" w:cs="Arial"/>
      <w:b/>
      <w:bCs/>
      <w:szCs w:val="20"/>
    </w:rPr>
  </w:style>
  <w:style w:type="paragraph" w:styleId="Sisennettyleipteksti2">
    <w:name w:val="Sisennetty leipäteksti 2"/>
    <w:basedOn w:val="Normal"/>
    <w:qFormat/>
    <w:pPr>
      <w:ind w:left="1304" w:hanging="0"/>
    </w:pPr>
    <w:rPr>
      <w:rFonts w:ascii="Arial" w:hAnsi="Arial" w:cs="Arial"/>
      <w:szCs w:val="20"/>
    </w:rPr>
  </w:style>
  <w:style w:type="paragraph" w:styleId="NormaaliWWW">
    <w:name w:val="Normaali (WWW)"/>
    <w:basedOn w:val="Normal"/>
    <w:qFormat/>
    <w:pPr>
      <w:spacing w:before="280" w:after="280"/>
    </w:pPr>
    <w:rPr>
      <w:rFonts w:ascii="Verdana" w:hAnsi="Verdana" w:cs="Verdana"/>
      <w:sz w:val="17"/>
      <w:szCs w:val="17"/>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Vaintekstin">
    <w:name w:val="Vain tekstinä"/>
    <w:basedOn w:val="Normal"/>
    <w:qFormat/>
    <w:pPr/>
    <w:rPr>
      <w:rFonts w:ascii="Consolas" w:hAnsi="Consolas" w:eastAsia="Calibri" w:cs="Consolas"/>
      <w:sz w:val="21"/>
      <w:szCs w:val="21"/>
    </w:rPr>
  </w:style>
  <w:style w:type="paragraph" w:styleId="Vaintekstin1">
    <w:name w:val="Vain tekstinä1"/>
    <w:basedOn w:val="Normal"/>
    <w:qFormat/>
    <w:pPr>
      <w:suppressAutoHyphens w:val="true"/>
    </w:pPr>
    <w:rPr>
      <w:rFonts w:ascii="Consolas" w:hAnsi="Consolas" w:eastAsia="Calibri" w:cs="Consolas"/>
      <w:sz w:val="21"/>
      <w:szCs w:val="21"/>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semo.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38:00Z</dcterms:created>
  <dc:creator>ope</dc:creator>
  <dc:description/>
  <cp:keywords/>
  <dc:language>en-US</dc:language>
  <cp:lastModifiedBy>Mauri Inha</cp:lastModifiedBy>
  <cp:lastPrinted>2020-01-29T14:51:00Z</cp:lastPrinted>
  <dcterms:modified xsi:type="dcterms:W3CDTF">2024-02-26T20:38:00Z</dcterms:modified>
  <cp:revision>2</cp:revision>
  <dc:subject/>
  <dc:title>TAMPEREEN SEUDUN METSÄNOMISTAJAT RY</dc:title>
</cp:coreProperties>
</file>