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Tahoma" w:ascii="Tahoma" w:hAnsi="Tahoma"/>
          <w:sz w:val="32"/>
        </w:rPr>
        <w:t>TAMPEREEN SEUDUN METSÄNOMISTAJAT RY.</w:t>
        <w:tab/>
      </w:r>
      <w:r>
        <w:rPr>
          <w:rFonts w:cs="Tahoma" w:ascii="Tahoma" w:hAnsi="Tahoma"/>
          <w:sz w:val="36"/>
        </w:rPr>
        <w:t>TaSeMo</w:t>
      </w:r>
    </w:p>
    <w:p>
      <w:pPr>
        <w:pStyle w:val="Normal"/>
        <w:spacing w:lineRule="auto" w:line="276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29845</wp:posOffset>
            </wp:positionV>
            <wp:extent cx="1737360" cy="43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UOSIKOKOUS 2024</w:t>
      </w:r>
    </w:p>
    <w:p>
      <w:pPr>
        <w:pStyle w:val="Normal"/>
        <w:spacing w:lineRule="auto" w:line="276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ika:</w:t>
        <w:tab/>
        <w:t>6.3.2024 klo 19.00</w:t>
      </w:r>
    </w:p>
    <w:p>
      <w:pPr>
        <w:pStyle w:val="Vaintekstin"/>
        <w:ind w:left="1304" w:hanging="1304"/>
        <w:rPr>
          <w:rFonts w:ascii="Tahoma" w:hAnsi="Tahoma" w:cs="Tahoma"/>
          <w:sz w:val="24"/>
          <w:szCs w:val="24"/>
          <w:lang w:val="fi-FI"/>
        </w:rPr>
      </w:pPr>
      <w:r>
        <w:rPr>
          <w:rFonts w:cs="Tahoma" w:ascii="Tahoma" w:hAnsi="Tahoma"/>
          <w:sz w:val="24"/>
          <w:szCs w:val="24"/>
        </w:rPr>
        <w:t>Paikka:</w:t>
        <w:tab/>
      </w:r>
      <w:r>
        <w:rPr>
          <w:rFonts w:cs="Tahoma" w:ascii="Tahoma" w:hAnsi="Tahoma"/>
          <w:sz w:val="24"/>
          <w:szCs w:val="24"/>
          <w:lang w:val="fi-FI"/>
        </w:rPr>
        <w:t>Tampereen Seudun Osuuspankin tilat, kokoustila Pyhäjärvi, Hämeenkatu 12 A, 5. kerros, Tampere</w:t>
      </w:r>
    </w:p>
    <w:p>
      <w:pPr>
        <w:pStyle w:val="Vaintekstin"/>
        <w:rPr>
          <w:rFonts w:ascii="Tahoma" w:hAnsi="Tahoma" w:cs="Tahoma"/>
          <w:lang w:val="fi-FI"/>
        </w:rPr>
      </w:pPr>
      <w:r>
        <w:rPr>
          <w:rFonts w:cs="Tahoma" w:ascii="Tahoma" w:hAnsi="Tahoma"/>
          <w:sz w:val="24"/>
          <w:szCs w:val="24"/>
          <w:lang w:val="fi-FI"/>
        </w:rPr>
        <w:tab/>
      </w:r>
    </w:p>
    <w:p>
      <w:pPr>
        <w:pStyle w:val="Vaintekstin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TextBody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SITYSLISTA:</w:t>
      </w:r>
    </w:p>
    <w:p>
      <w:pPr>
        <w:pStyle w:val="TextBody"/>
        <w:spacing w:lineRule="auto" w:line="276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Kokouksen avaus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Kokouksen puheenjohtaja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3. Kokouksen sihteeri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4. Kokouksen pöytäkirjan tarkastajien valin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- valitaan kaksi pöytäkirjan tarkastajaa, jotka voivat toimia tarvittaessa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ääntenlaskijoin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Kokouksen laillisuuden ja päätösvaltaisuuden totea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Kokouksen esityslistan hyväksymin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 xml:space="preserve">7. Esitetään toimintakertomus, tilinpäätös ja toiminnantarkastajien lausunto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vuodelta 2023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8. Päätetään tilinpäätöksen vahvistamisesta ja vastuuvapauden myöntämisestä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hallitukselle ja muille tilivelvollisille vuodelta 2023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9. Päätetään jäsen- ja liittymismaksut vuodelle 2024</w:t>
      </w:r>
    </w:p>
    <w:p>
      <w:pPr>
        <w:pStyle w:val="Normal"/>
        <w:spacing w:lineRule="auto" w:line="276"/>
        <w:ind w:left="720" w:firstLine="5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hallitus esittää jäsenmaksuksi 30 €/henkilö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10. Määrätään luottamushenkilöiden palkkioiden ja kulukorvausten suuruus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alkaneelle vuodelle 2024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palkkioita ei makset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kohtuullinen kulukorvaus hallituksen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1. Vahvistetaan toimintasuunnitelma ja talousarvio alkaneelle tilivuodelle 2024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2. Valitaan yhdistyksen puheenjohtaja seuraavaksi kolmivuotiskaudeksi 2024-2027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Matti Ilveskoski ei ole enää käytettävissä toimikausien täyttymisen taki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3. Valitaan kaksi hallituksen jäsentä erovuoroisten Mauri Inhan (ei enää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käytettävissä, kaudet täynnä) ja Markku Lahtisen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tilalle vuosiksi 2024–2027 sekä yksi jäsen eronneen Sonja Peräkasarin tilalle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vuosiksi 2024-2026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4. Valitaan kaksi toiminnan toiminnantarkastaja ja heille yksi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varatoiminnantarkastaja tarkastamaan vuoden 2024 tilejä ja hallintoa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5. Valitaan edustaja/edustajat Etämetsänomistajien Liitto ry.:n vuosikokoukseen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6. Päätetään kokouskutsujen ja muiden tiedonantojen lähettämisestä jäsenille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bCs/>
        </w:rPr>
        <w:t>17. Muut hallituksen tai jäsenten kokoukselle esittämät asiat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8. Kokouksen päättäminen 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esimuotoiltuChar">
    <w:name w:val="HTML-esimuotoiltu Char"/>
    <w:qFormat/>
    <w:rPr>
      <w:rFonts w:ascii="Courier New" w:hAnsi="Courier New" w:cs="Courier New"/>
      <w:color w:val="000000"/>
    </w:rPr>
  </w:style>
  <w:style w:type="character" w:styleId="VaintekstinChar">
    <w:name w:val="Vain tekstinä Ch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11">
    <w:name w:val="style_11"/>
    <w:qFormat/>
    <w:rPr>
      <w:rFonts w:ascii="Verdana" w:hAnsi="Verdana" w:cs="Verdana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Cs w:val="20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  <w:szCs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Cs w:val="20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Vaintekstin1">
    <w:name w:val="Vain tekstinä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57:00Z</dcterms:created>
  <dc:creator>ope</dc:creator>
  <dc:description/>
  <cp:keywords/>
  <dc:language>en-US</dc:language>
  <cp:lastModifiedBy>Mauri Inha</cp:lastModifiedBy>
  <cp:lastPrinted>2015-10-06T14:19:00Z</cp:lastPrinted>
  <dcterms:modified xsi:type="dcterms:W3CDTF">2024-02-26T20:57:00Z</dcterms:modified>
  <cp:revision>2</cp:revision>
  <dc:subject/>
  <dc:title>TAMPEREEN SEUDUN METSÄNOMISTAJAT RY</dc:title>
</cp:coreProperties>
</file>