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KERTOMUS VUODELTA 2020</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jäsenmäärä</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Tampereen Seudun Metsänomistajat ry:n jäsenmäärä oli vuoden 2020 lopussa 730. Vuoden 2019 lopussa jäsenmäärä oli 735, joten jäsenmäärän nettovähennys oli vuoden 2020 aikana 5 henkilöä. Uusia jäseniä saatiin 7 ja eronneita oli 12.</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Hallinto, työryhmät ja edustuks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Uusien sääntöjen mukaisen hallituksen jäseninä toimintavuoden aikana oliva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lveskoski Matti, puheenjoh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Inha Mauri, varapuheenjohtaja, jäsenrekisterinhoi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apamäki Antti</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uisma Tuom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ähteenmäki Mar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äkelä Erkki</w:t>
      </w:r>
    </w:p>
    <w:p>
      <w:pPr>
        <w:pStyle w:val="TextBody"/>
        <w:spacing w:lineRule="auto" w:line="276"/>
        <w:ind w:left="1080" w:hanging="0"/>
        <w:rPr/>
      </w:pPr>
      <w:r>
        <w:rPr>
          <w:rFonts w:cs="Times New Roman" w:ascii="Times New Roman" w:hAnsi="Times New Roman"/>
          <w:bCs/>
          <w:sz w:val="24"/>
          <w:szCs w:val="24"/>
        </w:rPr>
        <w:t>Tunturi Päivi, taloudenhoitaj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Hallituksen asiantuntijajäseninä olivat</w:t>
      </w:r>
    </w:p>
    <w:p>
      <w:pPr>
        <w:pStyle w:val="TextBody"/>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auppinen Pertti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erikoski Sirkk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allitus kokoontui 5 kerta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nantarkastajina toimivat Sirkku Karttinen ja Erkki Suuriniemi sekä</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varatoiminnantarkastajana Heikki Rauni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Hallituksen jäsenet ovat hoitaneet yhdistyksen hallinnon, johtokunnan kokousten sihteerin tehtävät ja pääosin tapahtumien järjestämisen. Lisäksi hallitus on hoitanut omien tapahtumien ilmoittautumisten vastaanottamisen ja vastannut yhdistyksen tiedottamisesta vastuuhenkilönä Mauri Inha. Yhdistyksen ryhmämatkatoiminnan on hoitanut vuorollaan joku hallituksen jäsenistä. Yhdistyksen www-sivuista on vastannut jäsenrekisterinhoitaja ja rahaliikenteen on hoitanut taloudenhoitaja.</w:t>
      </w:r>
    </w:p>
    <w:p>
      <w:pPr>
        <w:pStyle w:val="TextBody"/>
        <w:spacing w:lineRule="auto" w:line="276"/>
        <w:ind w:left="1080" w:hanging="0"/>
        <w:rPr/>
      </w:pPr>
      <w:r>
        <w:rPr>
          <w:rFonts w:cs="Times New Roman" w:ascii="Times New Roman" w:hAnsi="Times New Roman"/>
          <w:bCs/>
          <w:sz w:val="24"/>
          <w:szCs w:val="24"/>
        </w:rPr>
        <w:t>Etämetsänomistajien Liitto ry:n hallituksen jäsenenä ja varapuheenjohtajana on toiminut Matti Ilveskoski 16.3.2019 alkaen. Etämetsäomistajien Liiton vuosikokouksessa valtuutettuna edustajana on ollut Matti Ilveskosk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Pirkanmaan Metsäneuvostossa edustajamme oli toukokuuhun 2019 asti Antti Haapamäki ja varalla Mirjam Hokkanen sekä siitä eteenpäin varajäsenenä Matti Ilveskoski. Metsäkeskuksen Metsien hiilinielu kasvuun Pirkanmaalla-hankkeen ohjausryhmään on kuulunut Mauri Inh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Edellisen vuoden aikana toteutettu yhdistyksen sääntöjen uudistaminen ajan tasalle saatiin päätökseen, kun vuosikokous hyväksyi uudet säännöt toisessa käsittelyssä 11.3.2020.</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Vuoden 2019 syksyllä käynnistetty yhdistyksen historiikin laatiminen toteutui ja se valmistui syksyllä. Päävastuun historiikin laatimisessa kantoi sen kirjoittaja Sirkka Merikoski. Hänen apunaan toimi työryhmä, johon kuuluvat Mirjam Hokkanen, Liisa Mehtälä, Leena Ruohtula, Pertti Kauppinen ja Toivo Salonen. Työryhmä kokoontui 6 kertaa. Aineistoa tekstien ja valokuvien muodossa saatiin runsaasti jäsenistöltä. Historiikin julkaisu ja sen myynti ja jakelu siirtyivät korona-pandemiatilanteen takia vuoden 2021 puolell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Edelleen pääasiallinen tiedottaminen tapahtui jäsenlehdellä. Vuonna 2020 jäsenet saivat jäsenlehden vain kaksi (2) kertaa, koska koroa-virus esti tapahtumien järjestämisen ja tiedotettavaa ei näin ollut kovin paljoa. Lehti on tehty nyt jo vakiintuneesti kuvilla tehostettuna. Tapahtumista on ilmoitettu myös sähköpostitse ja omilla kotisivuilla </w:t>
      </w:r>
      <w:hyperlink r:id="rId3">
        <w:r>
          <w:rPr>
            <w:rStyle w:val="InternetLink"/>
            <w:rFonts w:cs="Times New Roman" w:ascii="Times New Roman" w:hAnsi="Times New Roman"/>
            <w:bCs/>
            <w:sz w:val="24"/>
            <w:szCs w:val="24"/>
          </w:rPr>
          <w:t>www.tasemo.fi</w:t>
        </w:r>
      </w:hyperlink>
      <w:r>
        <w:rPr>
          <w:rFonts w:cs="Times New Roman" w:ascii="Times New Roman" w:hAnsi="Times New Roman"/>
          <w:bCs/>
          <w:sz w:val="24"/>
          <w:szCs w:val="24"/>
        </w:rPr>
        <w:t>. Sähköpostitse tavoitamme 524 (519 v. 2019) jäsentä ja sähköpostiosoitteiden määrä on lievästi noussut vuoden kuluessa. Sähköpostitse voidaan toteuttaa jäsenille tiedottamista entistä ajantasaisemmi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on rahoitettu pääosin jäsenmaksutuloilla. Yhteistyökumppaneiden tuki on auttanut yhteisten tilaisuuksien järjestämistä. Retket ja muutamat yhteisiä kuluja vaativat tilaisuudet ovat olleet pääasiassa omakustanteisia ja joitakin yhdistys on tukenu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apahtumat on organisoinut pääsääntöisesti hallitus aina tapauskohtaisesti sovitulla tavalla. Tämä on lisännyt hallituksen jäsenten työmäärää. Tästä aiheutuneita juoksevia kuluja on korvattu hallituksen jäsenille. Jäsenlehteen olemme panostaneet ja se on merkittävin kuluerä. Jatkossakin aiomme panostaa edustavaan ja helposti luettavaan jäsenlehteen sähköisen tiedottamisen ohe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Taloudellisesti kulunut vuosi on ollut tyydyttävä kuten tilinpäätöksestä voidaan todeta. Johtokunta esittää, että tilikauden 1.1 – 31.12.2020 alijäämä 5214,64 € kirjataan omaan pääomaa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
          <w:bCs/>
          <w:sz w:val="24"/>
          <w:szCs w:val="24"/>
        </w:rPr>
        <w:t>Yhdistyksen irtain omaisuus</w:t>
      </w:r>
    </w:p>
    <w:p>
      <w:pPr>
        <w:pStyle w:val="TextBody"/>
        <w:spacing w:lineRule="auto" w:line="276"/>
        <w:ind w:left="1080" w:hanging="0"/>
        <w:rPr/>
      </w:pPr>
      <w:r>
        <w:rPr>
          <w:rFonts w:cs="Times New Roman" w:ascii="Times New Roman" w:hAnsi="Times New Roman"/>
          <w:bCs/>
          <w:sz w:val="24"/>
          <w:szCs w:val="24"/>
        </w:rPr>
        <w:t>Yhdistyksen arkisto ja vähäinen irtain omaisuus on Metsäkeskuksen tiloissa olevassa kaapissa. Siellä olevaa inventointilistaa päivitetään tarpeen mukaan. Yhdistyksellä ei ole erityisen arvokasta irtainta omaisuut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t>Yhteistyökumppani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ampereen Seudun Metsänomistajat ry kiittää kaikkia yhteistyökumppaneitaan. Vuonna 2020 yhteistyökumppaneita on ollut mm. Etämetsänomistajien Liitto ry, Suomen Metsäkeskuksen läntinen palvelualue, Pirkanmaan metsähoitoyhdistys, Tampereen kaupunki, MetsäGroup, StoraEnso, UPM, Tampereen Seudun Op, Tampereen Uittokalusto Oy, Tampereen ammattikorkeakoulu, Tredu, Campusravita Oy, Teivon ravikeskus, Tilausliikenne Atro Vuolle Oy, Vakuutusyhtiö Turva, Seclan Oy, MTK Pirkanmaa ja metsäasiantuntija Matti Äijö. Historiikin laatimista tukivat erikseen Metsä Group, Suomen Metsäsäätiö, Metsämiesten Säätiö ja MTK Pirkanma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Metsäalan erilaista koulutusta ja tapahtumatarjontaa on lisääntyvästi tarjolla monelta taholta. TaSeMo on pyrkinyt tarjoamaan myös sellaisia tilaisuuksia, joita muut tahot eivät järjestä. Markkinoimme aktiivisesti myös muiden tahojen järjestämänä meille sopivaa tilaisuus-, tapahtuma ja koulutustarjontaa. Erityisesti Suomen Metsäkeskuksen paikallinen toimipiste on ollut hyvä yhteistyötaho metsätiedon lisäämisessä. Kuluneen vuoden aikana monet koulutukset ovat siirtyneet webinaareiksi verkkoon. Tampereen Ammattikorkeakoulun kanssa yhteistyö käsitti opinnäytetöiden tekemistä.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b/>
          <w:bCs/>
          <w:sz w:val="24"/>
          <w:szCs w:val="24"/>
        </w:rPr>
        <w:t>Vuoden 2020 toiminta</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den 2020 toimintaa on leimannut merkittävästi maailmanlaajuinen koronapandemia. Se vaikutti kaikkeen toimintaa myös Suomessa maaliskuun puolivälistä alkaen. Silloin astuivat voimaan erilaiset kokoontumiseen liittyvät rajoitteet, jotka käytännössä pysäyttivät kaiken toiminnan myös yhdistyksessämme. Vain historiikin kirjoittaminen jatkui keskeytyksettä. Kesällä ja syksyllä voitiin järjestää vain kaksi ulkoilmaretkeä. Valitettavasti edelleen voimassa olevat rajoitteet näyttävät estävän toimintaa ainakin alkaneen vuoden 2021 kevätkauden.</w:t>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80" w:hanging="0"/>
        <w:rPr>
          <w:rFonts w:ascii="Times New Roman" w:hAnsi="Times New Roman" w:cs="Times New Roman"/>
          <w:sz w:val="24"/>
          <w:szCs w:val="24"/>
        </w:rPr>
      </w:pPr>
      <w:r>
        <w:rPr>
          <w:rFonts w:cs="Times New Roman" w:ascii="Times New Roman" w:hAnsi="Times New Roman"/>
          <w:sz w:val="24"/>
          <w:szCs w:val="24"/>
        </w:rPr>
        <w:t>Vuoden 2020 tapahtumat lyhyesti:</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5.1.2020 Hirvivahingot, riistanhoito ja riistan aiheuttamat tuhot, Vakuutusyhtiö Turv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lmikuun aikana Metsäkeskuksen metsä- ja veroillat yhdistysesittelyin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21.2.2020 Vierailu Metsä Groupin Äänekosken biotuotetehtaa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1.3.2020 vuosikokous Tampereen Ammattikorkeakoululla, Kokousesitelmä Tapani Tasanen ja tarjoilut Uittokalusto</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12.8.2020 Tutustumisretki Kuhmalahdelle Pakurinviljelykohtee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30.9.2020 Puistokävely Tampereen Eteläpuiston alueella erityispuihin tutustumass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Luentojen aiheet ja retkikohteet kiinnostivat edelleen jäsenistöä. Osallistujia oli poikkeusoloista huolimatta 10 – 20 henkeä. Mielellämme otamme vastaan jäsenistöltä luento- ja tutustumiskohdeaiheita. Kiitän tapahtumiin ja tilaisuuksiin osallistuneita. Erityisen paljon kiitoksia myös hallitukselle vapaa-ajan käytöstä yhdistyksen hyväksi.</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Matti Ilveskoski</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emo.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50:00Z</dcterms:created>
  <dc:creator>ope</dc:creator>
  <dc:description/>
  <cp:keywords/>
  <dc:language>en-US</dc:language>
  <cp:lastModifiedBy>Mauri Inha</cp:lastModifiedBy>
  <cp:lastPrinted>2020-01-29T14:51:00Z</cp:lastPrinted>
  <dcterms:modified xsi:type="dcterms:W3CDTF">2021-03-16T19:50:00Z</dcterms:modified>
  <cp:revision>2</cp:revision>
  <dc:subject/>
  <dc:title>TAMPEREEN SEUDUN METSÄNOMISTAJAT RY</dc:title>
</cp:coreProperties>
</file>