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21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24.3.2021 klo 18.00</w:t>
      </w:r>
    </w:p>
    <w:p>
      <w:pPr>
        <w:pStyle w:val="Vaintekstin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Metsäkeskus, Näsilinnankatu 48, Tampere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ab/>
        <w:t>(mahdollisuus osallistua etäyhteydellä)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pöytäkirjan tarkasta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ääntenlaskijoid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ääntenlaski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8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20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ohtokunnalle ja muille tilivelvollisille vuodelta 2020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alkaneelle vuodelle 2021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palkkioita ei makse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kohtuullinen kulukorvaus hallituksen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Määrätään jäsen- ja liittymismaksut vuodelle 2021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hallitus esittää jäsenmaksuksi edelleen 25 €/henkilö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hvistetaan toimintasuunnitelma ja talousarvio alkaneelle tilivuodelle 2021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3. Valitaan yhdistyksen puheenjohtaja erovuoroisen Matti Ilveskosken tilalle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uosiksi 2021-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4. Valitaan kaksi johtokunnan jäsentä erovuoroisten Antti Haapamäen ja Maur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Inhan tilalle vuosiksi 2021-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5. Valitaan kaksi toiminnan toiminnantarkastaj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21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. Valitaan edustaja/edustajat Etämetsänomistajien Liitto ry.:n vuosikokoukse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7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8. Muut johtokunna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9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esimuotoiltuChar">
    <w:name w:val="HTML-esimuotoiltu Char"/>
    <w:qFormat/>
    <w:rPr>
      <w:rFonts w:ascii="Courier New" w:hAnsi="Courier New" w:cs="Courier New"/>
      <w:color w:val="000000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Cs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8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21-03-16T19:48:00Z</dcterms:modified>
  <cp:revision>2</cp:revision>
  <dc:subject/>
  <dc:title>TAMPEREEN SEUDUN METSÄNOMISTAJAT RY</dc:title>
</cp:coreProperties>
</file>