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32"/>
        </w:rPr>
      </w:pPr>
      <w:r>
        <w:rPr>
          <w:rFonts w:cs="Tahoma" w:ascii="Tahoma" w:hAnsi="Tahoma"/>
          <w:sz w:val="32"/>
          <w:lang w:val="en-US" w:eastAsia="en-US"/>
        </w:rPr>
        <w:drawing>
          <wp:inline distT="0" distB="0" distL="0" distR="0">
            <wp:extent cx="17430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0" r="-21" b="-80"/>
                    <a:stretch>
                      <a:fillRect/>
                    </a:stretch>
                  </pic:blipFill>
                  <pic:spPr bwMode="auto">
                    <a:xfrm>
                      <a:off x="0" y="0"/>
                      <a:ext cx="1743075" cy="447675"/>
                    </a:xfrm>
                    <a:prstGeom prst="rect">
                      <a:avLst/>
                    </a:prstGeom>
                  </pic:spPr>
                </pic:pic>
              </a:graphicData>
            </a:graphic>
          </wp:inline>
        </w:drawing>
      </w:r>
    </w:p>
    <w:p>
      <w:pPr>
        <w:pStyle w:val="Heading1"/>
        <w:spacing w:lineRule="auto" w:line="276"/>
        <w:rPr>
          <w:rFonts w:ascii="Tahoma" w:hAnsi="Tahoma" w:cs="Tahoma"/>
          <w:szCs w:val="28"/>
        </w:rPr>
      </w:pPr>
      <w:r>
        <w:rPr>
          <w:rFonts w:cs="Tahoma" w:ascii="Tahoma" w:hAnsi="Tahoma"/>
          <w:szCs w:val="28"/>
        </w:rPr>
        <w:t>TAMPEREEN SEUDUN METSÄNOMISTAJAT RY.</w:t>
        <w:tab/>
        <w:t>TaSeMo</w:t>
      </w:r>
    </w:p>
    <w:p>
      <w:pPr>
        <w:pStyle w:val="Normal"/>
        <w:spacing w:lineRule="auto" w:line="276"/>
        <w:rPr>
          <w:rFonts w:ascii="Tahoma" w:hAnsi="Tahoma" w:cs="Tahoma"/>
          <w:sz w:val="28"/>
          <w:szCs w:val="28"/>
        </w:rPr>
      </w:pPr>
      <w:r>
        <w:rPr>
          <w:rFonts w:cs="Tahoma" w:ascii="Tahoma" w:hAnsi="Tahoma"/>
          <w:sz w:val="28"/>
          <w:szCs w:val="28"/>
        </w:rPr>
      </w:r>
    </w:p>
    <w:p>
      <w:pPr>
        <w:pStyle w:val="TextBody"/>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OIMINTAKERTOMUS VUODELTA 2024</w:t>
      </w:r>
    </w:p>
    <w:p>
      <w:pPr>
        <w:pStyle w:val="Normal"/>
        <w:spacing w:lineRule="auto" w:line="276"/>
        <w:ind w:left="180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Yhdistyksen jäsenmäärä</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Tampereen Seudun Metsänomistajat ry:n jäsenmäärä oli vuoden 2024 lopussa 578, mikä on 22 jäsentä vähemmän kuin vuotta aiemmin.</w:t>
      </w:r>
    </w:p>
    <w:p>
      <w:pPr>
        <w:pStyle w:val="TextBody"/>
        <w:spacing w:lineRule="auto" w:line="276"/>
        <w:ind w:left="1080" w:hanging="0"/>
        <w:rPr/>
      </w:pPr>
      <w:r>
        <w:rPr>
          <w:rFonts w:cs="Times New Roman" w:ascii="Times New Roman" w:hAnsi="Times New Roman"/>
          <w:bCs/>
          <w:sz w:val="24"/>
          <w:szCs w:val="24"/>
        </w:rPr>
        <w:t xml:space="preserve">Kuluneenakin vuonna hallitus on pohtinut uusien ja erityisesti nuorten metsänomistajien saamista yhdistyksen toiminnan piiriin. Jäsenhankinta oli mm. kesäjuhlan yhtenä tavoitteena. Uusia keinoja on tarpeen edelleen kehitellä.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Hallinto, työryhmät ja edustukset</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Hallituksen jäseninä toimintavuoden aikana olivat:</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Ilveskoski Matti, puheenjohtaja (vuosikokoukseen 6.3.2024 saakka)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Lahtinen Markku, puheenjohtaj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Lähteenmäki Marj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Mäkelä Timo, varapuheenjohtaj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Etelä-Aho Erkki</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Ruohtula Sami, tietohallintovastaav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Marko Selin, taloudenhoitaj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Rouhiainen Veikko</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Hallituksen apuna on toiminut Inha Mauri, tiedotusvastaavana ja jäsenrekisterinhoitajana.</w:t>
      </w:r>
    </w:p>
    <w:p>
      <w:pPr>
        <w:pStyle w:val="TextBody"/>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Cs/>
          <w:sz w:val="24"/>
          <w:szCs w:val="24"/>
        </w:rPr>
        <w:t>Hallitus kokoontui 7 kerta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Toiminnantarkastajina toimivat Sirkku Karttinen ja Erkki Suuriniemi sekä</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varatoiminnantarkastajana Heikki Raunio.</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Cs/>
          <w:sz w:val="24"/>
          <w:szCs w:val="24"/>
        </w:rPr>
        <w:t>Hallituksen jäsenet ovat hoitaneet yhdistyksen hallinnon, johtokunnan kokousten sihteerin tehtävät ja pääosin tapahtumien järjestämisen. Lisäksi hallitus on hoitanut omien tapahtumien ilmoittautumisten vastaanottamisen ja vastannut yhdistyksen tiedottamisesta vastuuhenkilönä Mauri Inha. Yhdistyksen ryhmämatkatoiminnan ovat hoitaneet Mauri Inha ja Veikko Rouhiainen, mistä heille erityiskiitos. Yhdistyksen www-sivuista on vastannut jäsenrekisterinhoitaja Mauri Inha ja uusien www-kotisivujen suunnittelun ja toteutuksen on hoitanut Sami Ruohtula. Yhdistyksen rahaliikenteen on hoitanut taloudenhoitaja Marko Selin.</w:t>
      </w:r>
    </w:p>
    <w:p>
      <w:pPr>
        <w:pStyle w:val="TextBody"/>
        <w:spacing w:lineRule="auto" w:line="276"/>
        <w:ind w:left="1080" w:hanging="0"/>
        <w:rPr/>
      </w:pPr>
      <w:r>
        <w:rPr>
          <w:rFonts w:cs="Times New Roman" w:ascii="Times New Roman" w:hAnsi="Times New Roman"/>
          <w:bCs/>
          <w:sz w:val="24"/>
          <w:szCs w:val="24"/>
        </w:rPr>
        <w:t>Etämetsänomistajien Liitto ry:n hallituksen varajäsenenä on toiminut Markku Lahtinen maaliskuusta 2024 alkaen. Etämetsäomistajien Liiton vuosikokouksessa vuonna 2024 valtuutettuna edustajana oli Markku Lahtinen ja  lisäksi Matti Ilveskoski osallistui vuosikokouksee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Pirkanmaan alueellisessa metsäneuvostossa on edustajamme varajäsenenä Matti Ilveskoski. Metsäkeskuksen Metsien hiilinielu kasvuun Pirkanmaalla-hanke päättyi huhtikuussa 2024. Hankkeen ohjausryhmään kuului Mauri Inha.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Tiedottaminen</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Pääasiallinen tiedottaminen tapahtui jäsenlehdellä. Vuonna 2024 jäsenet saivat jäsenlehden kolme (3) kertaa. Jäsenlehti on ilmestynyt myös kotisivuille. Tapahtumista ja retkistä tiedottamisen ja kertomisen lisäksi oli tärkeää lehden välityksellä hoitaa erilaisen muun tiedon jakamista. Lehti on tehty nyt jo vakiintuneesti kuvilla tehostettuna. Tapahtumista on ilmoitettu lisääntyvästi myös sähköpostitse ja omilla kotisivuilla </w:t>
      </w:r>
      <w:hyperlink r:id="rId3">
        <w:r>
          <w:rPr>
            <w:rStyle w:val="InternetLink"/>
            <w:rFonts w:cs="Times New Roman" w:ascii="Times New Roman" w:hAnsi="Times New Roman"/>
            <w:bCs/>
            <w:sz w:val="24"/>
            <w:szCs w:val="24"/>
          </w:rPr>
          <w:t>www.tasemo.fi</w:t>
        </w:r>
      </w:hyperlink>
      <w:r>
        <w:rPr>
          <w:rFonts w:cs="Times New Roman" w:ascii="Times New Roman" w:hAnsi="Times New Roman"/>
          <w:bCs/>
          <w:sz w:val="24"/>
          <w:szCs w:val="24"/>
        </w:rPr>
        <w:t>. Sähköpostitse tavoitamme noin 80% jäsenistämme. Yhdistyksen tavoitteena onkin saada jatkossa mahdollisimman moni jäsen käyttämään sähköisiä palveluja, jolloin yhteydenpito saadaan reaaliaikaiseksi. Näin pyrimme palvelemanjäseniämme entistä paremmin. Sähköisillä järjestelmillä voidaan toteuttaa jäsenille tiedottamista entistä ajantasaisemmin ja molempiin suuntiin, sillä erilaiset tiedottamista vaativat asiat tulevat nykyisin usein varsin lyhyellä varoitusajalla. Tavoitteenamme on, että saamme käyttöömme kaikkien jäsenten sähköpostiosoittee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Kotivu uudistuksen päätavoiteena on ollut luoda mahdollisimman helposti ylläpidettävät sivut, joilla useampi henkilö yhdistyksessä voi ylläpitää ja tuottaa sisältöä. Sähköisillä palveluilla voimme entistä tehokkaammin ja ajantasaisemmin hoitaa mm. tilaisuuksien ilmoittautumisia ja mahdolliset viime hetken muutoksetkin voidaan viestiä ajantasaisesti ja molempiin suuntiin. Sivujen rakenne on suunniteltu sellaiseksi, että niiden käyttö on sujuvaa myös mobiililaitteilla.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Yhdistyksen toiminnan rahoitus</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Toiminta on rahoitettu pääosin jäsenmaksutuloilla. Yhteistyökumppaneiden tuki on auttanut yhteisten tilaisuuksien järjestämistä. Retket ja muutamat yhteisiä kuluja vaativat tilaisuudet ovat olleet pääasiassa omakustanteisia ja joitakin yhdistys on tukenut.</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Yhdistyksen tapahtumat on organisoinut pääsääntöisesti hallitus aina tapauskohtaisesti sovitulla tavalla. Tästä aiheutuneita juoksevia kuluja on korvattu hallituksen jäsenille. Jäsenlehteen olemme panostaneet ja se on merkittävin kuluerä. Jatkossakin aiomme edelleen panostaa edustavaan ja helposti luettavaan jäsenlehteen sähköisen tiedottamisen ohell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Taloudellisesti kulunut vuosi on ollut kohtuullisen hyvä kuten tilinpäätöksestä voidaan todeta. Johtokunta esittää, että tilikauden 1.1 – 31.12.2024 ylijäämä 174,36 € kirjataan omaan pääomaan (vuonna 2023 -6320,71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Yhdistyksen irtain omaisuus</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pPr>
      <w:r>
        <w:rPr>
          <w:rFonts w:cs="Times New Roman" w:ascii="Times New Roman" w:hAnsi="Times New Roman"/>
          <w:bCs/>
          <w:sz w:val="24"/>
          <w:szCs w:val="24"/>
        </w:rPr>
        <w:t>Yhdistyksen arkisto ja vähäinen irtain omaisuus on Metsäkeskuksen tiloissa olevassa kaapissa. Siellä olevaa inventointilistaa päivitetään tarpeen mukaan. Yhdistyksellä ei ole erityisen arvokasta irtainta omaisuutta.</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Yhteistyökumppanit</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Tampereen Seudun Metsänomistajat ry kiittää kaikkia yhteistyökumppaneitaan. Vuonna 2024 yhteistyökumppaneita on ollut mm. Etämetsänomistajien Liitto ry, Suomen Metsäkeskuksen läntinen palvelualue, Jarcrac Forest Finland Oy, Innofor Finland Oy, Oy Stallgården Astra Ab, MetsäGroup, StoraEnso, UPM, JPJ-Wood Oy, Metsäparooni Oy, Siuvon tila, Tampereen Seudun OP, Metsätilat.fi, Tampereen ammattikorkeakoulu, Tredu, Campusravita Oy, Tilausliikenne Atro Vuolle Oy, Tokeen liikenne Oy, Seclan Oy ja MTK Pirkanmaa sekä metsäasiantuntija Matti Äijö.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Metsäalan erilaista koulutusta ja tapahtumatarjontaa on lisääntyvästi tarjolla monelta taholta. TaSeMo on pyrkinyt tarjoamaan sellaisia tilaisuuksia, joita muut tahot eivät järjestä. Markkinoimme aktiivisesti myös muiden tahojen järjestämänä meille sopivaa tilaisuus-, tapahtuma ja koulutustarjontaa. Erityisesti Suomen Metsäkeskuksen paikallinen toimipiste on ollut hyvä yhteistyötaho metsätiedon lisäämisessä. Tampereen Ammattikorkeakoulun kanssa yhteistyö yhteisten tilaisuuksien järjestämistä ja opinnäytetöiden tekemisen tukemista.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b/>
          <w:bCs/>
          <w:sz w:val="24"/>
          <w:szCs w:val="24"/>
        </w:rPr>
        <w:t>Vuoden 2024 toiminta</w:t>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 xml:space="preserve">Vuoden 2024 toiminta on viime vuosina vakiintunut retkien sekä luento- ja keskustelu- ja koulutustilaisuuksien pitämiseksi. Vuonna 2024 erilaisia tapahtumia olikin varsin runsaasti. </w:t>
      </w:r>
      <w:r>
        <w:rPr>
          <w:rFonts w:cs="Times New Roman" w:ascii="Times New Roman" w:hAnsi="Times New Roman"/>
          <w:bCs/>
          <w:sz w:val="24"/>
          <w:szCs w:val="24"/>
        </w:rPr>
        <w:t xml:space="preserve">Luentojen aiheet ja retkikohteet kiinnostivat edelleen jäsenistöä. Osallistujia oli 20 – 50 henkeä tapahtumaa kohden. </w:t>
      </w:r>
      <w:r>
        <w:rPr>
          <w:rFonts w:cs="Times New Roman" w:ascii="Times New Roman" w:hAnsi="Times New Roman"/>
          <w:sz w:val="24"/>
          <w:szCs w:val="24"/>
        </w:rPr>
        <w:t>Ensimmäistä kertaa järjestetystä kesäjuhlasta on oma kappale toimintakertomuksessa.</w:t>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80" w:hanging="0"/>
        <w:rPr/>
      </w:pPr>
      <w:r>
        <w:rPr>
          <w:rFonts w:cs="Times New Roman" w:ascii="Times New Roman" w:hAnsi="Times New Roman"/>
          <w:b/>
          <w:bCs/>
          <w:sz w:val="24"/>
          <w:szCs w:val="24"/>
        </w:rPr>
        <w:t>TaSeMon järjestämät tapahtumat lyhyesti:</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DS Smith vierailu 9.1.2024</w:t>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Esitelmätilaisuus 11.1.2024 Kulttuurikeskus Laikulla</w:t>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KI-politiikka ja uudistuminen”, Marjaana Suorsa  </w:t>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tsäteollisuuden uudet innovaatiot”, Katriina Valkeapää </w:t>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Retki Hyytiälään 8.2.2024</w:t>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Esitelmätilaisuus 15.2.2024 ”Suomen Metsäsäätiö – suomalaisen metsäelinkeinon edistäjä”,  Eetu Punkka, sekä ”esittely Kinnaskoski Oy”, Jaakko Toijala</w:t>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Vuosikokous 6.3.2024 Tampereen seudun osuuspankkilla, lisäksi esitelmät</w:t>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tka” , Ari Nikkola ja ”Metsäkeskuksen kuulumiset Pirkanmaalta”, Ari Lähteenmäki Metsäkeskus</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 xml:space="preserve">Esitelmätilaisuus 3.4.2024 Laikku , Tampere, </w:t>
        <w:br/>
        <w:t xml:space="preserve">”Kiinteistön rajojen selvittäminen” T:mi Aune Rummukainen </w:t>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Retki Lahteen 18.4.2024</w:t>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Perinnerakentamisen ja ekologisten rakennusmateriaalien päivä, 13.4.2024 Metsätappura.fi</w:t>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80" w:hanging="0"/>
        <w:rPr/>
      </w:pPr>
      <w:r>
        <w:rPr>
          <w:rFonts w:cs="Times New Roman" w:ascii="Times New Roman" w:hAnsi="Times New Roman"/>
          <w:sz w:val="24"/>
          <w:szCs w:val="24"/>
        </w:rPr>
        <w:t>Kesäjuhla 31.7.2024, Kutalan Nuorisoseurantalo</w:t>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Sukellus Pinsiön luontoon ja kyläyhteisöön 15.8.2024 Pinsiön Maamiesseurantalo</w:t>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80" w:hanging="0"/>
        <w:rPr/>
      </w:pPr>
      <w:r>
        <w:rPr>
          <w:rFonts w:cs="Times New Roman" w:ascii="Times New Roman" w:hAnsi="Times New Roman"/>
          <w:sz w:val="24"/>
          <w:szCs w:val="24"/>
        </w:rPr>
        <w:t>Osallistuimme Etelä-Suomen metsäfoorumiin 2024 25.9.2024  Tampereen ammattikorkeakoululla</w:t>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Metsätaitokisat 2024 Hämeenlinnassa 27.9.2024 (ETAMOL järjestäjänä)</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80" w:hanging="0"/>
        <w:rPr/>
      </w:pPr>
      <w:r>
        <w:rPr>
          <w:rFonts w:cs="Times New Roman" w:ascii="Times New Roman" w:hAnsi="Times New Roman"/>
          <w:sz w:val="24"/>
          <w:szCs w:val="24"/>
        </w:rPr>
        <w:t>Esitelmätilaisuus 8.10.2024 Kulttuurikeskus Laikussa</w:t>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rvikannan hoidon perusteista ja metsästysvuokrasopimuksen sisällöstä sekä yhteistyöstä metsästysseuran ja maanomistajan välillä”, Ere Grenfors Metsästäjäliitosta</w:t>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Naistenlahden voimalaitoskäynnit  9.10 ja 23.10</w:t>
        <w:br/>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Rauman saha – Metsä Fibre vierailukäynti 21.11.2024</w:t>
        <w:br/>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Esitelmätilaisuus 4.12.2024  Kulttuurikeskus Laikussa</w:t>
        <w:br/>
        <w:t>"Digitaaliset karttapalvelut metsänomistajille” lehtori Lari-Pekka Välitalo TAMKista.</w:t>
        <w:br/>
        <w:t>”Mehiläishoito metsätalouden näkökulmasta, esimerkiksi sivuelinkeinona”,  TaSeMon hallituksen jäsen Marko Selin.</w:t>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TaSeMon kesäjuhla</w:t>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Ensimmäistä kertaa yhdistys päätti järjestää kesäjuhlan Kutalan Nuorisoseurantalolla heinäkuun lopulla 2024. Päivällä oli yhteistyökumppaneiden esityksiä klo 14-17 ja varsin laaja yhteistyökumppaneiden näyttely piha-alueella. Lopuksi oli kaikille avoimet tanssit klo 18-22. Juhlajärjestelyt oli yhdistykselle varsin suuri ponnistelu, josta suurimman vastuun kantoi Marja-Liisa Lähteenmäki. Lisäksi järjestelyihin osallistui noin 20 yhdistyksen talkoolaista. Kaikkiaan juhlapaikalla kävi päivän mittaan noin 220 henkilöä tutustumassa metsänhoitoon, vaikka sateinen iltapäivä selvästi verotti osallistujia. Arviomme mukaan yhdistyksen jäseniä näistä oli noin puolet eli  110 henkilöä. Erityiset kiitokset juhlien onnistumisesta Teuho-Markkolan perheelle. Jopa Aamulehden Moro-liite huomio tapahtuman kuvan kera.</w:t>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Myös Metsämiesten säätiö tuki kesäjuhlaa rahallisella avustuksell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Mielellämme otamme vastaan jäsenistöltä luento- ja tutustumiskohdeaiheita. Kiitän tapahtumiin ja tilaisuuksiin osallistuneita. Erityisen paljon kiitoksia myös hallitukselle tekemästänne työstä yhdistyksen hyväksi</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Tampereen Seudun Metsänomistajat ry</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hallitus</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esimuotoiltuChar">
    <w:name w:val="HTML-esimuotoiltu Char"/>
    <w:qFormat/>
    <w:rPr>
      <w:rFonts w:ascii="Courier New" w:hAnsi="Courier New" w:cs="Courier New"/>
      <w:color w:val="000000"/>
    </w:rPr>
  </w:style>
  <w:style w:type="character" w:styleId="VaintekstinChar">
    <w:name w:val="Vain tekstinä Char"/>
    <w:qFormat/>
    <w:rPr>
      <w:rFonts w:ascii="Consolas" w:hAnsi="Consolas" w:eastAsia="Calibri" w:cs="Consolas"/>
      <w:sz w:val="21"/>
      <w:szCs w:val="21"/>
    </w:rPr>
  </w:style>
  <w:style w:type="character" w:styleId="Emphasis">
    <w:name w:val="Emphasis"/>
    <w:qFormat/>
    <w:rPr>
      <w:i/>
      <w:iCs/>
    </w:rPr>
  </w:style>
  <w:style w:type="character" w:styleId="Style111">
    <w:name w:val="style_11"/>
    <w:qFormat/>
    <w:rPr>
      <w:rFonts w:ascii="Verdana" w:hAnsi="Verdana" w:cs="Verdana"/>
      <w:b/>
      <w:bCs/>
      <w:i w:val="false"/>
      <w:iCs w:val="false"/>
      <w:sz w:val="21"/>
      <w:szCs w:val="21"/>
    </w:rPr>
  </w:style>
  <w:style w:type="character" w:styleId="LeiptekstiChar">
    <w:name w:val="Leipäteksti Char"/>
    <w:qFormat/>
    <w:rPr>
      <w:rFonts w:ascii="Arial" w:hAnsi="Arial" w:cs="Arial"/>
      <w:sz w:val="32"/>
    </w:rPr>
  </w:style>
  <w:style w:type="character" w:styleId="SelitetekstiChar">
    <w:name w:val="Seliteteksti Char"/>
    <w:qFormat/>
    <w:rPr>
      <w:rFonts w:ascii="Tahoma" w:hAnsi="Tahoma" w:cs="Tahoma"/>
      <w:sz w:val="16"/>
      <w:szCs w:val="16"/>
    </w:rPr>
  </w:style>
  <w:style w:type="character" w:styleId="YltunnisteChar">
    <w:name w:val="Ylätunniste Char"/>
    <w:qFormat/>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0"/>
      <w:szCs w:val="20"/>
    </w:rPr>
  </w:style>
  <w:style w:type="paragraph" w:styleId="Footer">
    <w:name w:val="Footer"/>
    <w:basedOn w:val="Normal"/>
    <w:pPr>
      <w:tabs>
        <w:tab w:val="clear" w:pos="1304"/>
        <w:tab w:val="center" w:pos="4819" w:leader="none"/>
        <w:tab w:val="right" w:pos="9638" w:leader="none"/>
      </w:tabs>
    </w:pPr>
    <w:rPr>
      <w:sz w:val="20"/>
      <w:szCs w:val="20"/>
    </w:rPr>
  </w:style>
  <w:style w:type="paragraph" w:styleId="TextBodyIndent">
    <w:name w:val="Body Text Indent"/>
    <w:basedOn w:val="Normal"/>
    <w:pPr>
      <w:ind w:left="1304" w:firstLine="1"/>
    </w:pPr>
    <w:rPr>
      <w:rFonts w:ascii="Arial" w:hAnsi="Arial" w:cs="Arial"/>
      <w:szCs w:val="20"/>
    </w:rPr>
  </w:style>
  <w:style w:type="paragraph" w:styleId="Leipteksti2">
    <w:name w:val="Leipäteksti 2"/>
    <w:basedOn w:val="Normal"/>
    <w:qFormat/>
    <w:pPr/>
    <w:rPr>
      <w:rFonts w:ascii="Arial" w:hAnsi="Arial" w:cs="Arial"/>
      <w:b/>
      <w:bCs/>
      <w:szCs w:val="20"/>
    </w:rPr>
  </w:style>
  <w:style w:type="paragraph" w:styleId="Sisennettyleipteksti2">
    <w:name w:val="Sisennetty leipäteksti 2"/>
    <w:basedOn w:val="Normal"/>
    <w:qFormat/>
    <w:pPr>
      <w:ind w:left="1304" w:hanging="0"/>
    </w:pPr>
    <w:rPr>
      <w:rFonts w:ascii="Arial" w:hAnsi="Arial" w:cs="Arial"/>
      <w:szCs w:val="20"/>
    </w:rPr>
  </w:style>
  <w:style w:type="paragraph" w:styleId="NormaaliWWW">
    <w:name w:val="Normaali (WWW)"/>
    <w:basedOn w:val="Normal"/>
    <w:qFormat/>
    <w:pPr>
      <w:spacing w:before="280" w:after="280"/>
    </w:pPr>
    <w:rPr>
      <w:rFonts w:ascii="Verdana" w:hAnsi="Verdana" w:cs="Verdana"/>
      <w:sz w:val="17"/>
      <w:szCs w:val="17"/>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Vaintekstin">
    <w:name w:val="Vain tekstinä"/>
    <w:basedOn w:val="Normal"/>
    <w:qFormat/>
    <w:pPr/>
    <w:rPr>
      <w:rFonts w:ascii="Consolas" w:hAnsi="Consolas" w:eastAsia="Calibri" w:cs="Consolas"/>
      <w:sz w:val="21"/>
      <w:szCs w:val="21"/>
    </w:rPr>
  </w:style>
  <w:style w:type="paragraph" w:styleId="Vaintekstin1">
    <w:name w:val="Vain tekstinä1"/>
    <w:basedOn w:val="Normal"/>
    <w:qFormat/>
    <w:pPr>
      <w:suppressAutoHyphens w:val="true"/>
    </w:pPr>
    <w:rPr>
      <w:rFonts w:ascii="Consolas" w:hAnsi="Consolas" w:eastAsia="Calibri" w:cs="Consolas"/>
      <w:sz w:val="21"/>
      <w:szCs w:val="21"/>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semo.f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14:00Z</dcterms:created>
  <dc:creator>ope</dc:creator>
  <dc:description/>
  <cp:keywords/>
  <dc:language>en-US</dc:language>
  <cp:lastModifiedBy>Markku Lahtinen</cp:lastModifiedBy>
  <cp:lastPrinted>2020-01-29T14:51:00Z</cp:lastPrinted>
  <dcterms:modified xsi:type="dcterms:W3CDTF">2025-02-24T08:32:00Z</dcterms:modified>
  <cp:revision>9</cp:revision>
  <dc:subject/>
  <dc:title>TAMPEREEN SEUDUN METSÄNOMISTAJAT RY</dc:title>
</cp:coreProperties>
</file>